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4"/>
        <w:gridCol w:w="1616"/>
        <w:gridCol w:w="33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aam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Robbie Rombau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Thema: TT B- Duel niet verlieze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Aantal: 14+2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Categorie/  niveau: u11 gewestelijk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Materiaal: hoepels, potjes, kegels, ballen, kleine doeltjes, loopladder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Richtlijnen en coachingswoord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Duel (durf het duel aan te ga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Duw (blijven doorduwen, duel niet opgev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Negatieve pressing (blijven druk zetten op de speler, ook bij verloren due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Basic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Keuze bal afnemen, shot blokken of intercept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Druk zetten in 1 vs 1 (niet laten uitschakele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Teamtactics: TT- 11 Het duel nooit verliezen: zich nooit laten uitschakel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OPWARMING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7030A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0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Oefening 1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  <w:drawing>
                <wp:inline distT="0" distB="0" distL="0" distR="0">
                  <wp:extent cx="2792095" cy="134048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  <w:drawing>
                <wp:inline distT="0" distB="0" distL="0" distR="0">
                  <wp:extent cx="2793365" cy="272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lang w:val="nl-NL" w:eastAsia="en-US"/>
              </w:rPr>
              <w:drawing>
                <wp:inline distT="0" distB="0" distL="0" distR="0">
                  <wp:extent cx="2792095" cy="2211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lang w:val="nl-NL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  <w:lang w:val="nl-NL"/>
              </w:rPr>
              <w:t>Oefening 1: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 1vs1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Rood = aanvaller / blauw = verdediger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Rood dribbelt in en probeert bal in hoepel stil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te leggen. Blauw gaat in duel. Bij verovering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wordt blauw aanvaller.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(onderlinge afstand 10m)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Fun: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 wie scoort het meest individueel/ per 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ploeg? 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Tijdsduur: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 5 min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Doorschuiven: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 Na fluitsignaal (30’’) een</w:t>
            </w:r>
          </w:p>
          <w:p>
            <w:pPr>
              <w:pStyle w:val="Normal"/>
              <w:tabs>
                <w:tab w:val="clear" w:pos="709"/>
                <w:tab w:val="left" w:pos="1810" w:leader="none"/>
              </w:tabs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plaats naar rechts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: Focus op verdediger 1-2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u w:val="single"/>
                <w:lang w:val="nl-NL"/>
              </w:rPr>
              <w:t>Oefening 2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Balbezit + 1vs 1+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Organisatie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Veld 35 op 45m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2 doelen 2 op 5m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>Spelers in vierkant spelen de bal rond, 1 jager probeert interceptie. Na interceptie duel aangaan met verdediger en proberen scor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nl-NL"/>
              </w:rPr>
              <w:t xml:space="preserve">Fun: 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>Wie scoort meest?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nl-NL"/>
              </w:rPr>
              <w:t>Tijdsduur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10 min (max 30’’ per sessie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nl-NL"/>
              </w:rPr>
              <w:t>Doorschuiven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vierkant draait door in wijzerzin, speler dichtst bij goal wordt verdediger, verdediger wordt jage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nl-NL"/>
              </w:rPr>
              <w:t>Coaching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1-2-3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u w:val="single"/>
                <w:lang w:val="nl-NL"/>
              </w:rPr>
              <w:t>Oefening 3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Balbezit + 1vs 1+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Organisatie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Veld 30 op 25m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1 doel 2 op 5m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Vak 15 op 15m</w:t>
            </w:r>
          </w:p>
          <w:p>
            <w:pPr>
              <w:pStyle w:val="Lijstalinea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Balbezit 4vs4 </w:t>
            </w:r>
          </w:p>
          <w:p>
            <w:pPr>
              <w:pStyle w:val="Lijstalinea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Wanneer elke speler van blauw de bal geraakt heeft, spelen ze in op vrije, blauwe speler speler in neutraal vlak. Rode verdediger komt op veld 1vs1</w:t>
            </w:r>
          </w:p>
          <w:p>
            <w:pPr>
              <w:pStyle w:val="Lijstalinea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Rood kan bij interceptie direct inspelen op rode vrije speler. Blauw in veld 1vs 1</w:t>
            </w:r>
          </w:p>
          <w:p>
            <w:pPr>
              <w:pStyle w:val="Lijstalinea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Keepers wisselen na elke aanval.</w:t>
            </w:r>
          </w:p>
          <w:p>
            <w:pPr>
              <w:pStyle w:val="Lijstalinea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 xml:space="preserve">Tijdsduur: 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10 min (2 x 5 min)</w:t>
            </w:r>
          </w:p>
          <w:p>
            <w:pPr>
              <w:pStyle w:val="Lijstalinea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Lijstalinea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 xml:space="preserve">Coaching: 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 1-2-3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WEDSTRIJD</w:t>
            </w:r>
            <w:r>
              <w:rPr>
                <w:rFonts w:cs="Verdana" w:ascii="Verdana" w:hAnsi="Verdana"/>
                <w:b/>
                <w:bCs/>
                <w:sz w:val="20"/>
              </w:rPr>
              <w:t>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7 +K vs 7+K</w:t>
            </w:r>
          </w:p>
        </w:tc>
      </w:tr>
      <w:tr>
        <w:trPr>
          <w:trHeight w:val="383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  <w:drawing>
                <wp:inline distT="0" distB="0" distL="0" distR="0">
                  <wp:extent cx="2445385" cy="2705100"/>
                  <wp:effectExtent l="0" t="0" r="0" b="0"/>
                  <wp:docPr id="4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Organisatie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Veld 35 op 45m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2 doelen 2 op 5m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: Continue spel met stop- en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Helpmethode,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nl-NL"/>
              </w:rPr>
              <w:t>Tijdsduur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10 min (2 x 5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BE"/>
              </w:rPr>
              <w:t>Coaching</w:t>
            </w:r>
            <w:r>
              <w:rPr>
                <w:rFonts w:cs="Verdana" w:ascii="Verdana" w:hAnsi="Verdana"/>
                <w:color w:val="000000"/>
                <w:sz w:val="20"/>
                <w:lang w:val="nl-BE"/>
              </w:rPr>
              <w:t>: 1-2-3 Focus op ploeg in B-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WEDSTRIJD</w:t>
            </w:r>
            <w:r>
              <w:rPr>
                <w:rFonts w:cs="Verdana" w:ascii="Verdana" w:hAnsi="Verdana"/>
                <w:b/>
                <w:bCs/>
                <w:sz w:val="20"/>
              </w:rPr>
              <w:t>VORM 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70AD47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70AD47"/>
                <w:sz w:val="20"/>
                <w:lang w:val="nl-NL"/>
              </w:rPr>
            </w:r>
          </w:p>
        </w:tc>
      </w:tr>
      <w:tr>
        <w:trPr>
          <w:trHeight w:val="429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  <w:drawing>
                <wp:inline distT="0" distB="0" distL="0" distR="0">
                  <wp:extent cx="2792730" cy="2493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Organisatie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Veld 30 op 20m (2x)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2 doelen 2 op 5m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4 kleine doeltj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: 1vs 1+K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Keeper gooit uit naar aanvalle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Verdediger komt in veld na balbezit aanvalle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nl-NL"/>
              </w:rPr>
              <w:t>Tijdsduur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10 min (2 x 5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: : 1-2-3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USSEN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nl-NL"/>
              </w:rPr>
            </w:r>
          </w:p>
        </w:tc>
      </w:tr>
      <w:tr>
        <w:trPr>
          <w:trHeight w:val="383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  <w:drawing>
                <wp:inline distT="0" distB="0" distL="0" distR="0">
                  <wp:extent cx="2788285" cy="2208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Veld 20 op 20m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 doel 2 op 5m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Loopladder- kegels- potjes, ringen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2 kleine doeltjes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: 1 vs 1+K/2 vs 2+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>Loopt door ladder (houding!) voorbij kegel en wordt verdedig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>Dribbelt door kegels, speelt in op 3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>Loopt door hoepels en kaatst op 4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>Ontvangt en gaat duel aan met 2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>Verdediger kan scoren in klein doeltje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>Variant: 2 wordt ook verdediger, 3 zet mee aanval op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nl-NL"/>
              </w:rPr>
              <w:t>Tijdsduur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10 min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: 1-2-3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EDSTRIJDVORM 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70AD47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70AD47"/>
                <w:sz w:val="16"/>
                <w:szCs w:val="16"/>
                <w:lang w:val="nl-NL"/>
              </w:rPr>
            </w:r>
          </w:p>
        </w:tc>
      </w:tr>
      <w:tr>
        <w:trPr>
          <w:trHeight w:val="429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70AD47"/>
                <w:sz w:val="20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70AD47"/>
                <w:sz w:val="20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  <w:drawing>
                <wp:inline distT="0" distB="0" distL="0" distR="0">
                  <wp:extent cx="2790190" cy="2385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Organisatie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Veld 25 op 20m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1 doel 2 op 5m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2 kleine doeltj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: 3 vs 3+K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Aanvallen in golv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Keeper gooit uit naar aanvallers, verdedigers komen in veld wanneer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: 1-2-3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nl-NL"/>
              </w:rPr>
              <w:t>Tijdsduur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10 min (2 x 5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EDSTRIJDVOR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nl-NL"/>
              </w:rPr>
              <w:t>Eindvorm in continu sp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nl-NL"/>
              </w:rPr>
            </w:r>
          </w:p>
        </w:tc>
      </w:tr>
      <w:tr>
        <w:trPr>
          <w:trHeight w:val="3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049145" cy="18059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Organisatie: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Veld 35 op 45m</w:t>
            </w:r>
          </w:p>
          <w:p>
            <w:pPr>
              <w:pStyle w:val="Lijstalinea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2 doelen 2 op 5m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Omschrijving: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 Continue spel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nl-NL"/>
              </w:rPr>
              <w:t>Tijdsduur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20 min (2 x 10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val="nl-NL"/>
              </w:rPr>
              <w:t>Coaching: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 1-2-3 Focus op B-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 xml:space="preserve">COOLING DOWN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7030A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0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Vraaggesprek thema, herhalen coachings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Woorden, opruimen materiaal </w:t>
            </w:r>
          </w:p>
          <w:p>
            <w:pPr>
              <w:pStyle w:val="Normal"/>
              <w:tabs>
                <w:tab w:val="clear" w:pos="709"/>
                <w:tab w:val="center" w:pos="2389" w:leader="none"/>
              </w:tabs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nl-NL"/>
              </w:rPr>
              <w:t>Tijdsduur: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5 min</w:t>
              <w:tab/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sectPr>
      <w:footerReference w:type="default" r:id="rId10"/>
      <w:footerReference w:type="first" r:id="rId11"/>
      <w:type w:val="nextPage"/>
      <w:pgSz w:w="11880" w:h="16838"/>
      <w:pgMar w:left="1701" w:right="851" w:gutter="0" w:header="0" w:top="1418" w:footer="1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left="0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</w:pPr>
    <w:rPr>
      <w:rFonts w:ascii="Palatino;Book Antiqua" w:hAnsi="Palatino;Book Antiqua" w:cs="Palatino;Book Antiqua"/>
      <w:b/>
      <w:sz w:val="32"/>
    </w:rPr>
  </w:style>
  <w:style w:type="paragraph" w:styleId="TitreA">
    <w:name w:val="Titre 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tab1">
    <w:name w:val="indtab1"/>
    <w:basedOn w:val="Normal"/>
    <w:qFormat/>
    <w:pPr>
      <w:ind w:left="568" w:hanging="284"/>
      <w:jc w:val="left"/>
    </w:pPr>
    <w:rPr>
      <w:sz w:val="20"/>
      <w:lang w:val="en-GB"/>
    </w:rPr>
  </w:style>
  <w:style w:type="paragraph" w:styleId="Formulier">
    <w:name w:val="formulier"/>
    <w:basedOn w:val="Normal"/>
    <w:qFormat/>
    <w:pPr>
      <w:ind w:left="0" w:hanging="0"/>
      <w:jc w:val="left"/>
    </w:pPr>
    <w:rPr>
      <w:sz w:val="20"/>
      <w:lang w:val="fr-BE" w:eastAsia="ko-KR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53:00Z</dcterms:created>
  <dc:creator>Microsoft Corporation</dc:creator>
  <dc:description/>
  <cp:keywords/>
  <dc:language>en-US</dc:language>
  <cp:lastModifiedBy>Robbie Rombaut</cp:lastModifiedBy>
  <cp:lastPrinted>2007-10-16T11:26:00Z</cp:lastPrinted>
  <dcterms:modified xsi:type="dcterms:W3CDTF">2022-04-14T19:50:00Z</dcterms:modified>
  <cp:revision>12</cp:revision>
  <dc:subject/>
  <dc:title>UNION ROYALE BELGE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AdHocReviewCycleID">
    <vt:r8>1701584331</vt:r8>
  </property>
  <property fmtid="{D5CDD505-2E9C-101B-9397-08002B2CF9AE}" pid="6" name="_AuthorEmail">
    <vt:lpwstr>Tom.Vermeulen@Bloso.be</vt:lpwstr>
  </property>
  <property fmtid="{D5CDD505-2E9C-101B-9397-08002B2CF9AE}" pid="7" name="_AuthorEmailDisplayName">
    <vt:lpwstr>Vermeulen Tom</vt:lpwstr>
  </property>
  <property fmtid="{D5CDD505-2E9C-101B-9397-08002B2CF9AE}" pid="8" name="_EmailSubject">
    <vt:lpwstr>VTS-flash 80: Schrijf je in voor de derde editie van de Dag van de Trainer - 13 december 2008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